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4</w:t>
        <w:tab/>
        <w:tab/>
        <w:tab/>
        <w:tab/>
        <w:tab/>
        <w:tab/>
        <w:tab/>
        <w:tab/>
        <w:tab/>
        <w:t>от 03 ноября 2017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остинское сельское поселение Нижнекамского муниципального района Республики Татарстан» на 2018 год и плановый период 2019 и 2020 г.г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. 1 ст. 75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Простинское сельское поселение» Нижнекамского муниципального района Республики Татарстан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Информацию «О проекте бюджета муниципального образования «Прост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</w:rPr>
        <w:t>» принять к сведению и вынести на публичные слушания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Обнародовать решение «О проекте бюджета муниципального образования «Прост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»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>04 ноября 2017 года</w:t>
      </w:r>
      <w:r>
        <w:rPr>
          <w:rFonts w:cs="Times New Roman" w:ascii="Times New Roman" w:hAnsi="Times New Roman"/>
          <w:bCs/>
          <w:sz w:val="26"/>
          <w:szCs w:val="26"/>
        </w:rPr>
        <w:t>, разместив его на специально оборудованных стендах на территории села Пр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Прост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Коробков Анатолий Иванович - депутат Совета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Макаров Александр Викторович - депутат Совета Прос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Чефранов Василий Захарович - депутат Совета Прост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Обеспечить следующий порядок поступления и учета предложений граждан поселения по бюджету поселения на 2018 год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граждан поселения, общественных формирований по бюджету поселения на 2018 год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имаются до 14 ноября 2017 года по адресу: с.Прости ул.Школьная д.8, кабинет секретаря исполкома с 8.00 до 16.00 ежедневно, обед с 12.00 до 13.00, кроме субботы и воскресен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 Провести публичные слушания по проекту бюджета муниципального образования «Простинское сельское поселение» Нижнекамского муниципального района Республики Татарстан на 2018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24 ноября 2016 г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14 часов </w:t>
      </w:r>
      <w:r>
        <w:rPr>
          <w:rFonts w:cs="Times New Roman" w:ascii="Times New Roman" w:hAnsi="Times New Roman"/>
          <w:bCs/>
          <w:sz w:val="26"/>
          <w:szCs w:val="26"/>
        </w:rPr>
        <w:t>по адресу с.Прости ул.Школьная д.8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98" w:after="1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миссии изучить и обобщить предложения депутатов Совета Прост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6"/>
          <w:szCs w:val="26"/>
        </w:rPr>
        <w:t>проекту решения о бюджете муниципального образования «Простинское сельское поселение» на 2018 год и плановый период 2019 и 2020 г.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нести на рассмотрение очередного заседания Совета Простинского сельского поселения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>Д.А.Бадар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РТ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spacing w:lineRule="atLeast" w:line="10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14 от 03.11.2017 г. </w:t>
      </w:r>
    </w:p>
    <w:p>
      <w:pPr>
        <w:pStyle w:val="Heading1"/>
        <w:spacing w:lineRule="atLeast" w:line="10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я Совета Прост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бюджете муниципального образования «Простин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е» Нижнекамского муниципального района Республики Татарстан на 2018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19 и 2020 г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8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в сумме 444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бюджета в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мме 444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19 и 2020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на 2019 год в сумме 4520,0 тыс. рублей, на 2020 год в сумме 460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на 2019 год в сумме 4520,0 тыс. рублей, в том числе условно утвержденные расходы в сумме 111,0 тыс. рублей, на 2020 год в сумме 4603,0 тыс. рублей, в том числе условно утвержденные расходы 22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18 год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19 и 2020 г.г. (приложение 2)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spacing w:before="0" w:after="0"/>
        <w:ind w:left="284" w:right="141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в размере 0 рублей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доходов на 2018 год (приложение 3) и на плановый период 2019 и 2020 г.г. (приложение 4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в бюджет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8 год и на плановый период 2019 и 2020 г.г. (приложение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5</w:t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я 6,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8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Статья 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(приложение 9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-2020 годы (приложение 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(приложение 11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-2020 годы (приложение 1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бюджет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в сумме 1,3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1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20 год в сумме 1,4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Утвердить объем межбюджетных субсидий, подлежащих перечислению из бюджета муниципального образования «Простинское сельское поселение»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18 год в сумме 4,1 тыс. рублей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4,3 тыс.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2020 год в сумме 4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3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2997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3070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3142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6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6,0 тыс.рублей;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58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59,0 тыс.рублей;</w:t>
      </w:r>
    </w:p>
    <w:p>
      <w:pPr>
        <w:pStyle w:val="Normal"/>
        <w:spacing w:lineRule="auto" w:line="240" w:before="0" w:after="0"/>
        <w:ind w:left="600" w:firstLine="6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61,0 тыс.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ный комитет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принимать в 2018 году и в плановом периоде 2019-2020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бюджета муниципального образования «Простинское сельское поселение»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ab/>
        <w:t>Статья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решение и приложения к нему вступают в законную силу с 1 января 2018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4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19 и 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8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,0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77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2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–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07"/>
        <w:gridCol w:w="7075"/>
      </w:tblGrid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8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,7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6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ональная структура расходов бюдже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/>
        <w:t xml:space="preserve"> </w:t>
      </w:r>
      <w:r>
        <w:rPr/>
        <w:tab/>
        <w:t>тыс.руб.</w:t>
      </w:r>
    </w:p>
    <w:tbl>
      <w:tblPr>
        <w:tblW w:w="10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45"/>
        <w:gridCol w:w="714"/>
        <w:gridCol w:w="1692"/>
        <w:gridCol w:w="735"/>
        <w:gridCol w:w="1065"/>
        <w:gridCol w:w="1045"/>
      </w:tblGrid>
      <w:tr>
        <w:trPr>
          <w:tblHeader w:val="true"/>
          <w:trHeight w:val="7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0</w:t>
            </w:r>
          </w:p>
        </w:tc>
      </w:tr>
      <w:tr>
        <w:trPr>
          <w:trHeight w:val="8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4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42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1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6</w:t>
            </w:r>
          </w:p>
        </w:tc>
      </w:tr>
      <w:tr>
        <w:trPr>
          <w:trHeight w:val="4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114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4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4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0</w:t>
            </w:r>
          </w:p>
        </w:tc>
      </w:tr>
      <w:tr>
        <w:trPr>
          <w:trHeight w:val="5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1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,7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0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3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9 и 2020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 xml:space="preserve">    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5"/>
        <w:gridCol w:w="645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-ние «Исполнительный комитет Простинского сельского посел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3,0</w:t>
            </w:r>
          </w:p>
        </w:tc>
      </w:tr>
      <w:tr>
        <w:trPr>
          <w:trHeight w:val="9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>
          <w:trHeight w:val="6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4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13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</w:tr>
      <w:tr>
        <w:trPr>
          <w:trHeight w:val="6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6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2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135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0</w:t>
            </w:r>
          </w:p>
        </w:tc>
      </w:tr>
      <w:tr>
        <w:trPr>
          <w:trHeight w:val="4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4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6">
    <w:name w:val=" Знак Знак6"/>
    <w:basedOn w:val="Style11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4">
    <w:name w:val="Символ сноски"/>
    <w:basedOn w:val="2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5">
    <w:name w:val=" Знак Знак5"/>
    <w:basedOn w:val="Style11"/>
    <w:qFormat/>
    <w:rPr>
      <w:rFonts w:ascii="Calibri" w:hAnsi="Calibri" w:cs="Calibri"/>
      <w:lang w:val="en-US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31">
    <w:name w:val=" Знак Знак3"/>
    <w:basedOn w:val="Style11"/>
    <w:qFormat/>
    <w:rPr>
      <w:rFonts w:ascii="Calibri" w:hAnsi="Calibri" w:cs="Calibri"/>
      <w:lang w:val="en-US" w:bidi="ar-SA"/>
    </w:rPr>
  </w:style>
  <w:style w:type="character" w:styleId="21">
    <w:name w:val=" Знак Знак2"/>
    <w:basedOn w:val="Style11"/>
    <w:qFormat/>
    <w:rPr>
      <w:rFonts w:ascii="Calibri" w:hAnsi="Calibri" w:cs="Calibri"/>
      <w:lang w:val="en-US" w:bidi="ar-SA"/>
    </w:rPr>
  </w:style>
  <w:style w:type="character" w:styleId="13">
    <w:name w:val=" Знак Знак1"/>
    <w:basedOn w:val="Style11"/>
    <w:qFormat/>
    <w:rPr>
      <w:rFonts w:ascii="Calibri" w:hAnsi="Calibri" w:cs="Calibri"/>
      <w:sz w:val="26"/>
      <w:lang w:val="en-US" w:bidi="ar-SA"/>
    </w:rPr>
  </w:style>
  <w:style w:type="character" w:styleId="Style17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1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4:00Z</dcterms:created>
  <dc:creator>307</dc:creator>
  <dc:description/>
  <cp:keywords/>
  <dc:language>en-US</dc:language>
  <cp:lastModifiedBy>Прости</cp:lastModifiedBy>
  <cp:lastPrinted>2017-11-02T08:10:00Z</cp:lastPrinted>
  <dcterms:modified xsi:type="dcterms:W3CDTF">2017-11-29T05:44:00Z</dcterms:modified>
  <cp:revision>2</cp:revision>
  <dc:subject/>
  <dc:title>РЕСПУБЛИКА ТАТАРСТАН</dc:title>
</cp:coreProperties>
</file>